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2" w:leader="none"/>
        </w:tabs>
        <w:ind w:left="-709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Заявка на бро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Ф.И.О</w:t>
            </w:r>
            <w:r>
              <w:rPr/>
              <w:t>. (заполнить данные на всех гостей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>
          <w:trHeight w:val="5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b/>
        </w:rPr>
        <w:t>Количество номеров</w:t>
      </w:r>
      <w:r>
        <w:rPr/>
        <w:t xml:space="preserve">: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 xml:space="preserve">Корпус: </w:t>
      </w:r>
      <w:r>
        <w:rPr/>
        <w:t xml:space="preserve">Главный корпус Молния </w:t>
      </w:r>
      <w:r>
        <w:rPr>
          <w:b/>
        </w:rPr>
        <w:t xml:space="preserve">/ </w:t>
      </w:r>
      <w:r>
        <w:rPr/>
        <w:t>Ямал 1 / Ямал 2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u w:val="single"/>
        </w:rPr>
        <w:t xml:space="preserve">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>Категория номеров</w:t>
      </w:r>
      <w:r>
        <w:rPr/>
        <w:t xml:space="preserve">: Одноместный / Двухместный / Джуниор сюит / Люкс / Апартаменты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</w:rPr>
      </w:pPr>
      <w:r>
        <w:rPr>
          <w:b/>
        </w:rPr>
        <w:t>Дата заезда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</w:rPr>
      </w:pPr>
      <w:r>
        <w:rPr>
          <w:b/>
        </w:rPr>
        <w:t>Дата выезда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>
          <w:b/>
        </w:rPr>
        <w:t>Вид путевки:</w:t>
      </w:r>
      <w:r>
        <w:rPr/>
        <w:t xml:space="preserve"> без НДС (с лечением)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         </w:t>
      </w:r>
      <w:r>
        <w:rPr/>
        <w:t xml:space="preserve">без НДС (без лечения)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         </w:t>
      </w:r>
      <w:r>
        <w:rPr/>
        <w:t xml:space="preserve">с НДС (командировочное проживание без путевки)           </w:t>
      </w:r>
    </w:p>
    <w:p>
      <w:pPr>
        <w:pStyle w:val="Normal"/>
        <w:rPr/>
      </w:pPr>
      <w:r>
        <w:rPr>
          <w:b/>
        </w:rPr>
        <w:t>Форма оплаты</w:t>
      </w:r>
      <w:r>
        <w:rPr/>
        <w:t>: безналичный расчет (100% предоплата в течении 5 дн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тник ПАО «Газпром»</w:t>
      </w:r>
      <w:r>
        <w:rPr/>
        <w:t>: да /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Название организации ПАО «Газпром»</w:t>
      </w:r>
      <w:r>
        <w:rPr/>
        <w:t>: 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>
          <w:trHeight w:val="1342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u w:val="single"/>
              </w:rPr>
            </w:pPr>
            <w:r>
              <w:rPr>
                <w:b/>
              </w:rPr>
              <w:t>Комментарий гостя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</w:tr>
      <w:tr>
        <w:trPr>
          <w:trHeight w:val="947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</w:tabs>
              <w:rPr>
                <w:b/>
                <w:b/>
              </w:rPr>
            </w:pPr>
            <w:r>
              <w:rPr>
                <w:b/>
              </w:rPr>
              <w:t>Адрес эл. почты: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3540" w:hanging="0"/>
        <w:jc w:val="left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b/>
        </w:rPr>
        <w:t>Дата принятия заявки «     »                            г.</w:t>
      </w:r>
    </w:p>
    <w:sectPr>
      <w:headerReference w:type="default" r:id="rId2"/>
      <w:type w:val="nextPage"/>
      <w:pgSz w:w="11906" w:h="16838"/>
      <w:pgMar w:left="902" w:right="567" w:gutter="0" w:header="0" w:top="18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7406640" cy="163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06640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3:00Z</dcterms:created>
  <dc:creator>marceting</dc:creator>
  <dc:description/>
  <cp:keywords/>
  <dc:language>en-US</dc:language>
  <cp:lastModifiedBy>root</cp:lastModifiedBy>
  <cp:lastPrinted>2022-07-01T08:48:00Z</cp:lastPrinted>
  <dcterms:modified xsi:type="dcterms:W3CDTF">2022-07-01T05:49:00Z</dcterms:modified>
  <cp:revision>17</cp:revision>
  <dc:subject/>
  <dc:title>Заявка на бронирование</dc:title>
</cp:coreProperties>
</file>